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.08.2025 года в 17:43 Шашмурин А.В. возле магазина «Магнит» по ул. Садовая, 74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мурин А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1.08.2025 года, согласно которого Шашмурин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таршего УУП ОМВД России по г. Югорску А.С., из которого следует, что Шашмурин А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И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Е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27 от 11.08.2025 года медицинского освидетельствования на состояние опьянения, из которого следует, что у Шашмурина А.В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шмур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совершение однородного правонарушения на протяжении короткого периода времени, мировой судья считает возможным и целесообраз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шмурина Александ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40 часов 11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